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2821-2902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07 октября 2025 года </w:t>
        <w:tab/>
        <w:tab/>
        <w:tab/>
        <w:tab/>
        <w:tab/>
        <w:tab/>
        <w:t xml:space="preserve">                         гор. Ю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</w:t>
      </w:r>
      <w:r>
        <w:rPr>
          <w:sz w:val="28"/>
          <w:szCs w:val="28"/>
        </w:rPr>
        <w:t>иро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уд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удебного участка № </w:t>
      </w:r>
      <w:r>
        <w:rPr>
          <w:sz w:val="28"/>
          <w:szCs w:val="28"/>
          <w:lang w:val="ru-RU"/>
        </w:rPr>
        <w:t xml:space="preserve">2 Югорского судебного района </w:t>
      </w:r>
      <w:r>
        <w:rPr>
          <w:sz w:val="28"/>
          <w:szCs w:val="28"/>
        </w:rPr>
        <w:t xml:space="preserve">Ханты-Мансийского автономного округа - Югры </w:t>
      </w:r>
      <w:r>
        <w:rPr>
          <w:sz w:val="28"/>
          <w:szCs w:val="28"/>
          <w:lang w:val="ru-RU"/>
        </w:rPr>
        <w:t xml:space="preserve">Колотилина Н.Л.,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секретаре </w:t>
      </w:r>
      <w:r>
        <w:rPr>
          <w:sz w:val="28"/>
          <w:szCs w:val="28"/>
          <w:lang w:val="ru-RU"/>
        </w:rPr>
        <w:t>Шиленко О.Н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  <w:lang w:val="ru-RU"/>
        </w:rPr>
        <w:t xml:space="preserve">общества с ограниченной ответственностью «Северное жилищно-эксплуатационное управление» к  Зубовой Ларисе Петровне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зыскании задолженности по оплате жилого помещения и коммунальных услуг,</w:t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Северное жилищно-эксплуатационное управление»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Зубовой Ларисы Петровны (паспорт *) 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*, в размере 24620 руб. 28 коп., в том числе: 22735 руб. 73 коп. – основной долг по оплате жилого помещения и коммунальных услуг за период с 01.07.2024 г. по 30.06.2025 г., 1884 руб. 55 коп. – неустойка за несвоевременную оплату жилого помещения и коммунальных услуг за период с 13.08.2024 г. по 11.07.2025 г.; а также судебные расходы по оплате услуг представителя в размере 3000 руб.; почтовые расходы в размере 76 руб., расходы по уплате государственной пошлины в размере 4000 руб.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 ХМАО-Югры                                Н.Л. Колотил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